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ОСТАНОВЛЕНИЕ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ЕМЛЯН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октября 2024 года                                                      № 1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. Кемля</w:t>
      </w:r>
      <w:r>
        <w:rPr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  на территории  Кем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 ст. 28 Федерального закона от 6 октября 2003 года № 131-ФЗ «Об общих принципах организации местного самоуправления в Российской Федерации», Уставом Кемлянского сельского поселения, решением Совета депутатов Кемлянского сельского поселения от 05.05.2011 года № 125/1 «Об утверждении Положения о публичных слушаниях в Кемлянском сельском поселении»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на территории Кемлянского сельского поселения  на  11 ноября  2024 года  на  16 часов 00 минут. 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публичные слушания вынести вопрос об утверждении проекта решения Совета депутатов Кемлянского сельского поселения Ичалковского муниципального района Республики Мордовия о внесения изменений в Устав Кемлянского сельского поселения Ичалковского муниципального района Республики Мордов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Местом проведения публичных слушаний  определить актовый зал (1 этаж) здания Администрации Ичалковского муниципального  района, расположенное по адресу: с.Кемля, ул. Советская, 6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становить, что организация и проведение публичных слушаний осуществляется рабочей группой согласно приложению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бсуждение вопроса об утверждении проекта решения Совета депутатов Кемлянского сельского поселения Ичалковского муниципального района Республики Мордовия о внесения изменений в Устав Кемлянского сельского поселения Ичалковского муниципального района Республики Мордовия в порядке, установленном Положением о порядке проведения публичных слушаний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знакомление с проектом решения Совета депутатов Кемлянского сельского поселения Ичалковского муниципального района Республики Мордовия о внесения изменений в Устав Кемлянского сельского поселения Ичалковского муниципального района Республики Мордовия, возможно с 11.10.2024 года в здании администрации сельского поселения с 08.00-16.00 часов (кроме субботы и воскресенья), а так же на официальном сайте (в сети Интернет)  администрации Кемлянского сельского поселения Ичалковского муниципального района Республики Мордов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емля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М.А. Мит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емлян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/>
        <w:t xml:space="preserve">№ </w:t>
      </w:r>
      <w:r>
        <w:rPr/>
        <w:t xml:space="preserve">127      от   11.10.2024 г.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Митин М.А.- глава Кемлянского сельского поселения - председатель рабочей групп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брамова Н.Н.- заместитель главы администрации - секретарь рабочей групп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 xml:space="preserve">Дяденова Т.Е.- главный специалист Кемлянского сельского поселени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>Тимохина Е.М.- главный специалис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емлянского сельского поселения</w:t>
      </w:r>
    </w:p>
    <w:p>
      <w:pPr>
        <w:pStyle w:val="Normal"/>
        <w:numPr>
          <w:ilvl w:val="0"/>
          <w:numId w:val="0"/>
        </w:numPr>
        <w:ind w:left="900" w:hanging="0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КЕМЛЯ</dc:creator>
  <dc:description/>
  <cp:keywords/>
  <dc:language>en-US</dc:language>
  <cp:lastModifiedBy>Glava</cp:lastModifiedBy>
  <cp:lastPrinted>2023-03-03T10:25:00Z</cp:lastPrinted>
  <dcterms:modified xsi:type="dcterms:W3CDTF">2024-10-11T08:08:00Z</dcterms:modified>
  <cp:revision>57</cp:revision>
  <dc:subject/>
  <dc:title/>
</cp:coreProperties>
</file>