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емлянского сельского поселения Ичалковского муниципального района Республики Мордовия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второго созыв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. Кемл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0.11.2024 г.                                                                                                   № 119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Кемля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9 декабря 2023 года № 8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бюджете Кемлян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на 2024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и 2026 годов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на основании прогноза социально-экономического развития Кемлянского сельского поселения на 2024 год, Совет депутатов Кемля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Совета депутатов Кемлянского сельского поселения Ичалковского муниципального района Республики Мордовия «О бюджете Кемлянского сельского поселения на 2024 год и на планов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и 2026 годов» от 29.12.2023 года №89 следующие измен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В </w:t>
      </w:r>
      <w:r>
        <w:rPr>
          <w:b/>
          <w:sz w:val="28"/>
          <w:szCs w:val="28"/>
        </w:rPr>
        <w:t>статье 1 пункт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</w:rPr>
        <w:t xml:space="preserve">       </w:t>
      </w:r>
      <w:r>
        <w:rPr>
          <w:b/>
        </w:rPr>
        <w:t>1</w:t>
      </w:r>
      <w:r>
        <w:rPr/>
        <w:t>.   «</w:t>
      </w:r>
      <w:r>
        <w:rPr>
          <w:sz w:val="28"/>
          <w:szCs w:val="28"/>
        </w:rPr>
        <w:t>1. Утвердить бюджет Кемлянского сельского поселения на 2024 год по доходам в сумме 17459,9 тыс. рублей и по расходам в сумме 18022,7 тыс. рублей,</w:t>
      </w:r>
      <w:r>
        <w:rPr>
          <w:color w:val="000000"/>
          <w:sz w:val="28"/>
          <w:szCs w:val="28"/>
        </w:rPr>
        <w:t xml:space="preserve"> с превышением расходов над доходами в сумме 562,8 тыс. рублей</w:t>
      </w:r>
      <w:r>
        <w:rPr>
          <w:bCs/>
          <w:color w:val="000000"/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е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/>
        <w:t>Приложение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к решению Совета депутатов Кемлянского сельского поселения  Ичалковского муниципального района Республики Мордовия "О внесении изменений в Решение Совета депутатов Кемлянского сельского</w:t>
        <w:br/>
        <w:t>поселения "О бюджете Кемлянского сельского поселения Ичалковского муниципального района Республики Мордовия на 2024 год и на плановый период 2025 и 2026 годов» от 29.12.2023г. №89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95"/>
        <w:gridCol w:w="992"/>
        <w:gridCol w:w="914"/>
        <w:gridCol w:w="880"/>
      </w:tblGrid>
      <w:tr>
        <w:trPr>
          <w:trHeight w:val="930" w:hRule="atLeast"/>
        </w:trPr>
        <w:tc>
          <w:tcPr>
            <w:tcW w:w="1044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ПОСТУПЛЕНИЙ ДОХОДОВ БЮДЖЕТА КЕМЛЯН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 00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45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8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89,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налоговые,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68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11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05,8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643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08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370,5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 1 01 0200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9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6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3,6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5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17,0</w:t>
            </w:r>
          </w:p>
        </w:tc>
      </w:tr>
      <w:tr>
        <w:trPr>
          <w:trHeight w:val="17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5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17,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1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20 01 1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20 01 1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5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1 0208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1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80 01 1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5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130 01 1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15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140 01 1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2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 1 05 00000 00 00000 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4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295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76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77,3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4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4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4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4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4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4,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18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192,9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9,6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9,6</w:t>
            </w:r>
          </w:p>
        </w:tc>
      </w:tr>
      <w:tr>
        <w:trPr>
          <w:trHeight w:val="12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9,6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,3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,3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3,3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29 1 11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,3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1 11 09000 00 0000 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3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1 11 09040 00 0000 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3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29 1 11 09045 10 0000 12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3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 1 14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1 14 02000 00 0000 4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1 14 02052 10 0000 44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eastAsia="ru-RU"/>
                </w:rPr>
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</w:r>
            </w:hyperlink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1 14 02053 10 0000 41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1 14 06000 00 0000 43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1 14 06025 10 0000 430</w:t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9 1 17 00000 00 0000 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1 17 14000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1 17 14030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 2 00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77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3,8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00000 00 0000 0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77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,8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10000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0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15001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15001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29 2 02 15002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20000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29 2 02 25555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25555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29 2 02 25576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25576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29 2 02 29999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29999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30000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30024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30024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29 2 02 40000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49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40014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00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40014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00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49999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2 49999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7 00000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7 05000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7 05030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 2 07 05030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е 3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/>
        <w:t>Приложение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 решению Совета депутатов Кемлянского сельского поселения  Ичалковского муниципального района Республики Мордовия "О внесении изменений в Решение Совета депутатов Кемлянского сельского</w:t>
        <w:br/>
        <w:t>поселения "О бюджете Кемлянского сельского поселения Ичалковского муниципального района Республики Мордовия на 2024 год и на плановый период 2025 и 2026 годов» от 29.12.2023г. №89</w:t>
      </w:r>
    </w:p>
    <w:tbl>
      <w:tblPr>
        <w:tblW w:w="1049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410"/>
        <w:gridCol w:w="425"/>
        <w:gridCol w:w="637"/>
        <w:gridCol w:w="494"/>
        <w:gridCol w:w="283"/>
        <w:gridCol w:w="567"/>
        <w:gridCol w:w="710"/>
        <w:gridCol w:w="756"/>
        <w:gridCol w:w="922"/>
        <w:gridCol w:w="1022"/>
        <w:gridCol w:w="925"/>
        <w:gridCol w:w="18"/>
        <w:gridCol w:w="54"/>
      </w:tblGrid>
      <w:tr>
        <w:trPr>
          <w:trHeight w:val="660" w:hRule="atLeast"/>
        </w:trPr>
        <w:tc>
          <w:tcPr>
            <w:tcW w:w="10499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КЕМЛЯН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3%3AL242"/>
            <w:r>
              <w:rPr>
                <w:b/>
                <w:bCs/>
                <w:sz w:val="20"/>
                <w:szCs w:val="20"/>
              </w:rPr>
              <w:t>1</w:t>
            </w:r>
            <w:bookmarkEnd w:id="0"/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22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8,6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22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9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8,6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,8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8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Кемлянского сельского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высшего должностного лиц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9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244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5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Кемлянского сельского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9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9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45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9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представительные органы муниципального образования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, предусматривающих обращение взыскания на средства бюджета Кемлянского сельского поселения Ичалковского муниципального района Р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Кемлянского сельского поселения 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5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автомобильных дорог местного значения и улично-дорожной сети на территории Кемлянского сельского поселения Ичалковского муниципального района  Республики Мордовия "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90F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90F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90F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2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документации по планировке территорий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Комплексное развитие сельских территории »  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сельского населения»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язь и информатика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Комплексное развитие сельских территории »  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 на сельских территориях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76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76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76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утверждению генеральных планов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4,76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0,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3,7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, предусматривающих обращение взыскания на средства бюджета Кемлянского сельского поселения Ичалковского муниципального района Р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Ичалковском сельском поселении Ичалковского муниципального района Республики Мордовия на 2024 – 2026 годы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 Субсидирование оформление прав собственности на бесхозяйные объекты инженерной инфраструктуры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1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6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Комплексное развитие сельских территории »  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женерной инфраструктуры на сельских территориях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5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7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8,4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Комплексное развитие сельских территории »  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сельских территорий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76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76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76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территорий многоквартирных домов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, сверх объема софинансирования, установленные соглашение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76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76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76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и мест общего польз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1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,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25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,4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, предусматривающих обращение взыскания на средства бюджета Кемлянского сельского поселения</w:t>
              <w:br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4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4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4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Комплексное развитие сельских территории »  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сельского населения»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76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76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76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, сверх объема софинансирования, установленные соглашение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76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76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76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3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3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управление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6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7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ложение 4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/>
        <w:t>Приложение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к решению Совета депутатов Кемлянского сельского поселения  Ичалковского муниципального района Республики Мордовия "О внесении изменений в Решение Совета депутатов Кемлянского сельского</w:t>
        <w:br/>
        <w:t>поселения "О бюджете Кемлянского сельского поселения Ичалковского муниципального района Республики Мордовия на 2024 год и на плановый период 2025 и 2026 годов» от 29.12.2023г. №89</w:t>
      </w:r>
    </w:p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16"/>
        <w:gridCol w:w="540"/>
        <w:gridCol w:w="430"/>
        <w:gridCol w:w="463"/>
        <w:gridCol w:w="416"/>
        <w:gridCol w:w="739"/>
        <w:gridCol w:w="39"/>
        <w:gridCol w:w="477"/>
        <w:gridCol w:w="39"/>
        <w:gridCol w:w="927"/>
        <w:gridCol w:w="39"/>
        <w:gridCol w:w="935"/>
        <w:gridCol w:w="39"/>
        <w:gridCol w:w="976"/>
        <w:gridCol w:w="17"/>
      </w:tblGrid>
      <w:tr>
        <w:trPr>
          <w:trHeight w:val="1245" w:hRule="atLeast"/>
        </w:trPr>
        <w:tc>
          <w:tcPr>
            <w:tcW w:w="10492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КЕМЛЯН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</w:t>
              <w:br/>
              <w:t>2025 И 2026 ГОДОВ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3%3AK154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1"/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022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29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18,6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022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29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18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822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5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50,8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16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Кемлян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51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819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44,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45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Кемлян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19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4,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5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19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4,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5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5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6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11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9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9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9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9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9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9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9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Кемлянского сельского поселения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355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355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15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Кемлянского сельского поселения Ичалковского муниципального района  Республики Мордовия 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55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48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43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48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48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48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25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работка документации по планировке территорий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6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6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314,761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90,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83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10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1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30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Кемлянского сельского поселения Ичалковского муниципального района Р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75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Ичалковском сельском поселении Ичалковского муниципального района Республики Мордовия на 2024 – 2026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 Субсидирование оформление прав собственности на бесхозяйные объекты инженерной инфраструктур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1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"Комплексное развитие сельских территории » 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45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45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инженерной инфраструктуры на сельских территория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45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45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37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25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18,4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6,9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5,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8,40</w:t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Кемлянского сельского поселения</w:t>
              <w:br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0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0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0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5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5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5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связанные с муниципаль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ложение 5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/>
        <w:t>Приложение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к решению Совета депутатов Кемлянского сельского поселения  Ичалковского муниципального района Республики Мордовия "О внесении изменений в Решение Совета депутатов Кемлянского сельского</w:t>
        <w:br/>
        <w:t>поселения "О бюджете Кемлянского сельского поселения Ичалковского муниципального района Республики Мордовия на 2024 год и на плановый период 2025 и 2026 годов» от 29.12.2023г. №89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6"/>
        <w:gridCol w:w="316"/>
        <w:gridCol w:w="416"/>
        <w:gridCol w:w="800"/>
        <w:gridCol w:w="8"/>
        <w:gridCol w:w="508"/>
        <w:gridCol w:w="491"/>
        <w:gridCol w:w="540"/>
        <w:gridCol w:w="610"/>
        <w:gridCol w:w="926"/>
        <w:gridCol w:w="850"/>
        <w:gridCol w:w="993"/>
        <w:gridCol w:w="14"/>
        <w:gridCol w:w="18"/>
      </w:tblGrid>
      <w:tr>
        <w:trPr>
          <w:trHeight w:val="1470" w:hRule="atLeast"/>
        </w:trPr>
        <w:tc>
          <w:tcPr>
            <w:tcW w:w="10308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КЕМЛЯН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3%3AL203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2"/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0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29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18,6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Ичалковском сельском поселении Ичалковского муниципального района Республики Мордовия на 2024 – 2026 годы»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 Субсидирование оформление прав собственности на бесхозяйные объекты инженерной инфраструктуры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14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 "Развитие автомобильных дорог местного значения и улично-дорожной сети на территории Кемлянского сельского поселения Ичалковского муниципального района  Республики Мордовия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3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3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2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6,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5,0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азработка документации по планировке территорий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"Комплексное развитие сельских территорий»  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инженерной инфраструктуры на сельских территориях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76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1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Ичалковского сельского поселения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Кемлян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9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39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4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4,8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4,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5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5,9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75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75,9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4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5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6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2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3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редоставляемые местным бюджетам в целях финансового обеспечения расходных обязательств муниципальных образований, возникающих при выполнении государственных полномочий Республики Мордовия, переданных для осуществления органам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42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2,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42,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02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6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 Кемлян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0,6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98,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98,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5,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0,0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ind w:left="-427" w:firstLine="427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емлян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ложение 6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/>
        <w:t>Приложение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к решению Совета депутатов Кемлянского сельского поселения  Ичалковского муниципального района Республики Мордовия "О внесении изменений в Решение Совета депутатов Кемлянского сельского</w:t>
        <w:br/>
        <w:t>поселения "О бюджете Кемлянского сельского поселения Ичалковского муниципального района Республики Мордовия на 2024 год и на плановый период 2025 и 2026 годов» от 29.12.2023г. №89</w:t>
      </w:r>
    </w:p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3"/>
        <w:gridCol w:w="1072"/>
        <w:gridCol w:w="1010"/>
        <w:gridCol w:w="927"/>
        <w:gridCol w:w="16"/>
        <w:gridCol w:w="16"/>
      </w:tblGrid>
      <w:tr>
        <w:trPr>
          <w:trHeight w:val="1575" w:hRule="atLeast"/>
        </w:trPr>
        <w:tc>
          <w:tcPr>
            <w:tcW w:w="1026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СТОЧНИКИ </w:t>
              <w:br/>
              <w:t>ВНУТРЕННЕГО ФИНАНСИРОВАНИЯ ДЕФИЦИТА БЮДЖЕТА КЕМЛЯН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, (тыс. рублей)</w:t>
            </w:r>
          </w:p>
        </w:tc>
      </w:tr>
      <w:tr>
        <w:trPr>
          <w:trHeight w:val="16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других бюджетов  бюджетной системы Российской Федерации  бюджетами сельский поселений в валюте 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гашение бюджетами  сельских поселений кредитов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9,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1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7 45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 08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7 38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 45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 08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 38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 45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 08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 38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5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7 459,9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 088,4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 38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068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088,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38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0 01 05 02 00 00 0000 6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88,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8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8,4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88,4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8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68,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88,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8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емл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чалк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               М.А.Мит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 связи с уточнением источников поступления налоговых и неналоговых доходов на 2024 год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Увеличить прогноз доходов на 256,5 тыс. руб. – «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», данные доходы отразить по коду доходов 182 1 06 06033 10 1000 110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Увеличить прогноз доходов на 50,0 тыс. руб. – «Единый сельскохозяйственный налог (сумма платежа (перерасчеты, недоимка и задолженность по соответствующему платежу, в том числе по отмененному)», данные доходы отразить по коду доходов 182 1 05 03010 01 1000 110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Увеличить прогноз доходов на 200,0 тыс. руб. – «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», данные доходы отразить по коду доходов 182 1 01 02114 01 1000 110.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 .В связи с уточнением источников поступления безвозмездных перечислений увеличить прогноз безвозмездных поступлений  на 2024год:</w:t>
      </w:r>
    </w:p>
    <w:p>
      <w:pPr>
        <w:pStyle w:val="Normal"/>
        <w:jc w:val="both"/>
        <w:rPr/>
      </w:pPr>
      <w:r>
        <w:rPr/>
        <w:t>- увеличить прогноз доходов на 1345,0 тыс. руб. по коду доходов «929 2 02 40014 10 0000 150» 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;</w:t>
      </w:r>
    </w:p>
    <w:p>
      <w:pPr>
        <w:pStyle w:val="Normal"/>
        <w:jc w:val="both"/>
        <w:rPr/>
      </w:pPr>
      <w:r>
        <w:rPr/>
        <w:t>- увеличить прогноз доходов на 400,0 тыс. руб. по коду доходов «929 2 02 29999 10 0000 150»  «Прочие субсидии бюджетам сельских поселений»;</w:t>
      </w:r>
    </w:p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3.  Произвести распределение расходов бюджета Кемлянского сельского поселения на 2024 год по разделам, подразделам, целевым статьям и видам расходов:</w:t>
      </w:r>
    </w:p>
    <w:p>
      <w:pPr>
        <w:pStyle w:val="Normal"/>
        <w:ind w:firstLine="425"/>
        <w:jc w:val="both"/>
        <w:rPr/>
      </w:pPr>
      <w:r>
        <w:rPr/>
        <w:t>1)Увеличить смету расходов Кемлянского сельского поселения Ичалковского муниципального района по разделам «Общегосударственные вопросы», «Другие общегосударственные вопросы», «Дорожное хозяйство (дорожные фонды)» и «Жилищно-коммунальное хозяйство» на сумму 905,6 тыс.руб., из них: на выплату заработной платы и начисления на фонд оплаты труда в сумме 600,0 тыс.руб., на опашку территории поселения- 10,5 тыс.руб., на оплату пеней по задолженности за услуги по купле-продаже электрической энергии по судебному приказу по делу №А39-7494/2024 от16.08.24г.-7,8 тыс.руб., на оплату  задолженности за услуги по купле-продаже электрической энергии по судебному приказу по делу №А39-8491/2024 от 26.09.24г.-41,4 тыс.руб., на оплату работ  по валке аварийных деревьев  -150,0 тыс.руб., на оплату работ  по планировке и вывозу мусора с клумб по ул.Советская в с.Кемля -96,8 тыс.руб., данный вид расходов отразить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Л 929 Рз 01 Пз 02 ЦСР 6510041150 ВР 121 (РК- 211) увеличить на  26,3 тыс. руб.,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Л 929 Рз 01 Пз 02 ЦСР 6510041150 ВР 129 (РК- 213) увеличить на  7,9 тыс. руб.,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Л 929 Рз 01 Пз 02 ЦСР 6510044205 ВР 121 (РК- 211) увеличить на  77,7 тыс. руб.,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Л 929 Рз 01 Пз 02 ЦСР 6510044205 ВР 129 (РК- 213) увеличить на  40,1 тыс. руб.,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Л 929 Рз 01 Пз 04 ЦСР 6520041110 ВР 121 (РК- 211) увеличить на  127,3 тыс. руб.,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Л 929 Рз 01 Пз 04 ЦСР 6520041110 ВР 129 (РК- 213) увеличить на  38,5 тыс. руб.,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Л 929 Рз 01 Пз 04 ЦСР 6520044205 ВР 121 (РК- 211) увеличить на  216,7 тыс. руб.,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Л 929 Рз 01 Пз 04 ЦСР 6520044205 ВР 129 (РК- 213) увеличить на  65,5тыс. руб.,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Л 929 Рз 03 Пз 10 ЦСР 8910042120 ВР 244 (РК- 226) увеличить на  10,5 тыс. руб.,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Л 929 Рз 05 Пз 03 ЦСР 8910041220 ВР 831 (РК-297) увеличить на  7,8 тыс. руб.,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Л 929 Рз 05 Пз 03 ЦСР 8910043010 ВР 247 (РК-223) увеличить на  41,4 тыс. руб.,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Л 929 Рз 05 Пз 03 ЦСР 8910043040 ВР 244 (РК-225) увеличить на  96,8 тыс. руб.,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Л 929 Рз 05 Пз 03 ЦСР 8910043040 ВР 244 (РК-226) увеличить на  150,0 тыс. руб.,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Увеличить смету расходов бюджета Кемлянского сельского поселения «Дорожное хозяйство (дорожные фонды)» в рамках реализации муниципальной программы «Развитие автомобильных дорог местного значения и улично-дорожной сети на территории Кемлянского сельского поселения Ичалковского муниципального района",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/>
        <w:t xml:space="preserve">основное мероприятие «Капитальный ремонт, текущий ремонт и содержание автомобильных дорог общего пользования местного значения, улично-дорожной сети и искусственных сооружений на них»  на сумму 1345,0 тыс. руб. из них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   </w:t>
      </w:r>
      <w:r>
        <w:rPr/>
        <w:t xml:space="preserve">    </w:t>
      </w:r>
      <w:r>
        <w:rPr/>
        <w:t>- На оплату работ по содержанию дорог местного значения на сумму 722,93295 тыс. 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На оплату работ по обкосу обочин автомобильных дорог местного значения на сумму 103,96705 тыс. 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На оплату работ по спилу аварийных деревьев на обочинах автомобильных дорог местного значения на сумму 80,00 тыс.  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На оплату договора №б/н от 20.05.2024 г. по нанесению разметки на автомобильных дорогах местного значения на сумму 188,100 тыс.  руб.</w:t>
      </w:r>
    </w:p>
    <w:p>
      <w:pPr>
        <w:pStyle w:val="Normal"/>
        <w:ind w:firstLine="425"/>
        <w:jc w:val="both"/>
        <w:rPr/>
      </w:pPr>
      <w:r>
        <w:rPr/>
        <w:t xml:space="preserve">     </w:t>
      </w:r>
      <w:r>
        <w:rPr/>
        <w:t>- На оплату уличного освещения автомобильных дорог местного значения в с. Кемля Ичалковского муниципального района Республики Мордовия на сумму 250,00 тыс.  руб., данный вид расходов отразить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 929 Рз 04 Пз 09 ЦСР 1300144102 ВР 244  (РК-225) увеличить на  826,9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ГЛ 929 Рз 04 Пз 09 ЦСР 1300144102 ВР 244  (РК-226) увеличить на  268,1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ГЛ 929 Рз 04 Пз 09 ЦСР 1300144102 ВР 247  (РК-223) увеличить на  250,0 тыс. руб.;</w:t>
      </w:r>
    </w:p>
    <w:p>
      <w:pPr>
        <w:pStyle w:val="Normal"/>
        <w:jc w:val="both"/>
        <w:rPr/>
      </w:pPr>
      <w:r>
        <w:rPr/>
        <w:t>3)Произвести передвижку сметы расходов Кемлянского сельского поселения Ичалковского муниципального района по разделам «Общегосударственные вопросы» и «Жилищно-коммунальное хозяйство» на сумму 16,0 тыс.руб., из них: на оплату работ  по валке аварийных деревьев  -3,2 тыс.руб., оформление прав собственности на бесхозные объекты инженерной инфраструктуры (местный бюджет)-12,8 тыс.руб., данный вид расходов отразить: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Л 929 Рз 05 Пз 03 ЦСР 8910043040 ВР 244 (РК-225) увеличить на  3,2 тыс. руб.,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Л 929 Рз 05 Пз 02 ЦСР 12002S6140 ВР 244 (РК24-76140-251) увеличить на  12,8 тыс. руб.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99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95">
    <w:name w:val="xl195"/>
    <w:basedOn w:val="Normal"/>
    <w:qFormat/>
    <w:pPr>
      <w:suppressAutoHyphens w:val="false"/>
      <w:spacing w:before="280" w:after="280"/>
    </w:pPr>
    <w:rPr>
      <w:color w:val="333333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ifikant.ru/codes/kbk2016/11406025100000430" TargetMode="External"/><Relationship Id="rId3" Type="http://schemas.openxmlformats.org/officeDocument/2006/relationships/hyperlink" Target="https://kodifikant.ru/codes/kbk2016/11406025100000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56:00Z</dcterms:created>
  <dc:creator>Вера</dc:creator>
  <dc:description/>
  <cp:keywords/>
  <dc:language>en-US</dc:language>
  <cp:lastModifiedBy>Glava</cp:lastModifiedBy>
  <cp:lastPrinted>2024-11-21T10:08:00Z</cp:lastPrinted>
  <dcterms:modified xsi:type="dcterms:W3CDTF">2024-11-21T07:23:00Z</dcterms:modified>
  <cp:revision>1033</cp:revision>
  <dc:subject/>
  <dc:title/>
</cp:coreProperties>
</file>