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А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>КЕМЛЯНСКОГО</w:t>
      </w:r>
      <w:r>
        <w:rPr>
          <w:b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ЕСПУБЛИКИ МОРДОВИЯ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второго созыв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2.2022 года                                                           № 54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с.Кемля     </w:t>
      </w:r>
    </w:p>
    <w:p>
      <w:pPr>
        <w:pStyle w:val="Normal"/>
        <w:suppressAutoHyphens w:val="true"/>
        <w:jc w:val="center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Кемлянского сельского поселения Ичалковского муниципального района Республики Мордовия на 2023 год и на плановый период 2024 и 2025 годов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гноза социально-экономического развития Кемлянского сельского поселения на 2023 и плановый период 2024 – 2025 годы, Совет депутатов Кемля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spacing w:lineRule="atLeast" w:line="0"/>
        <w:ind w:firstLine="53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бюджет Кемлянского сельского поселения на 2023 год по доходам в сумме 14354,8 тыс. рублей и по расходам в сумме 14309,1 тыс. рублей </w:t>
      </w:r>
      <w:r>
        <w:rPr>
          <w:color w:val="000000"/>
          <w:sz w:val="28"/>
          <w:szCs w:val="28"/>
        </w:rPr>
        <w:t xml:space="preserve">с превышением доходов над расходами в сумме 45,7 тыс. рублей, </w:t>
      </w:r>
      <w:r>
        <w:rPr>
          <w:bCs/>
          <w:color w:val="000000"/>
          <w:sz w:val="28"/>
          <w:szCs w:val="28"/>
        </w:rPr>
        <w:t>исходя из уровня инфляции, не превышающего 4,0 процента (декабрь 2023 года к декабрю 2022 год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бюджет Кемлянского сельского поселения на 2024 год по доходам в сумме 50214,3 тыс. рублей и по расходам в сумме 50155,1 тыс. рублей, в том числе условно утвержденным расходам в сумме 183,0 тыс. рублей </w:t>
      </w:r>
      <w:r>
        <w:rPr>
          <w:color w:val="000000"/>
          <w:sz w:val="28"/>
          <w:szCs w:val="28"/>
        </w:rPr>
        <w:t xml:space="preserve">с превышением доходов над расходами в сумме 59,2 тыс. рублей, </w:t>
      </w:r>
      <w:r>
        <w:rPr>
          <w:bCs/>
          <w:color w:val="000000"/>
          <w:sz w:val="28"/>
          <w:szCs w:val="28"/>
        </w:rPr>
        <w:t>исходя из уровня инфляции, не превышающего 4,0 процента (декабрь 2024 года к декабрю 2023 год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бюджет Кемлянского сельского поселения на 2025 год по доходам в сумме 8427,4 тыс. рублей и по расходам в сумме 8356,4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м расходам в сумме 378,5 тыс. рублей </w:t>
      </w:r>
      <w:r>
        <w:rPr>
          <w:color w:val="000000"/>
          <w:sz w:val="28"/>
          <w:szCs w:val="28"/>
        </w:rPr>
        <w:t xml:space="preserve">с превышением доходов над расходами в сумме 71,0 тыс. рублей, </w:t>
      </w:r>
      <w:r>
        <w:rPr>
          <w:bCs/>
          <w:color w:val="000000"/>
          <w:sz w:val="28"/>
          <w:szCs w:val="28"/>
        </w:rPr>
        <w:t>исходя из уровня инфляции, не превышающего 4,0 процента (декабрь 2025 года к декабрю 2024 года)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Кемлянского сельского поселения Ичалковского муниципального района Республики Мордовия. 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депутатов Кемлянского сельского поселения Ичалковского муниципального района Республики Мордовия вступает в силу с 1 января 2023 года и прекращает свое действие 31 декабря 2023 года.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tLeast" w:line="0"/>
        <w:ind w:firstLine="53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Кемля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по работе</w:t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вете депутатов</w:t>
        <w:tab/>
        <w:t>Е.А. Сиркина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tLeast" w:line="0"/>
        <w:ind w:firstLine="539"/>
        <w:jc w:val="right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firstLine="539"/>
        <w:jc w:val="right"/>
        <w:rPr/>
      </w:pPr>
      <w:r>
        <w:rPr>
          <w:sz w:val="28"/>
          <w:szCs w:val="28"/>
        </w:rPr>
        <w:t>решением Совета депутатов Кемлянского сельского поселе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Республики Мордовия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«О бюджете Кемлянского сельского поселения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Республики Мордовия на 2023 год и на плановый период 2024 и 2025 годов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2.2022 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емлянского сельского поселения Ичалковского муниципального района Республики Морд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бюджет Кемлянского сельского поселения на 2023 год по доходам в сумме 14354,8 тыс. рублей и по расходам в сумме 14309,1 тыс. рублей </w:t>
      </w:r>
      <w:r>
        <w:rPr>
          <w:color w:val="000000"/>
          <w:sz w:val="28"/>
          <w:szCs w:val="28"/>
        </w:rPr>
        <w:t xml:space="preserve">с превышением доходов над расходами в сумме 45,7 тыс. рублей, </w:t>
      </w:r>
      <w:r>
        <w:rPr>
          <w:bCs/>
          <w:color w:val="000000"/>
          <w:sz w:val="28"/>
          <w:szCs w:val="28"/>
        </w:rPr>
        <w:t>исходя из уровня инфляции, не превышающего 4,0 процента (декабрь 2023 года к декабрю 2022 год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бюджет Кемлянского сельского поселения на 2024 год по доходам в сумме 50214,3 тыс. рублей и по расходам в сумме 50155,1 тыс. рублей, в том числе условно утвержденным расходам в сумме 183,0 тыс. рублей </w:t>
      </w:r>
      <w:r>
        <w:rPr>
          <w:color w:val="000000"/>
          <w:sz w:val="28"/>
          <w:szCs w:val="28"/>
        </w:rPr>
        <w:t xml:space="preserve">с превышением доходов над расходами в сумме 59,2 тыс. рублей, </w:t>
      </w:r>
      <w:r>
        <w:rPr>
          <w:bCs/>
          <w:color w:val="000000"/>
          <w:sz w:val="28"/>
          <w:szCs w:val="28"/>
        </w:rPr>
        <w:t>исходя из уровня инфляции, не превышающего 4,0 процента (декабрь 2024 года к декабрю 2023 год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бюджет Кемлянского сельского поселения на 2025 год по доходам в сумме 8427,4 тыс. рублей и по расходам в сумме 8356,4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м расходам в сумме 378,5 тыс. рублей </w:t>
      </w:r>
      <w:r>
        <w:rPr>
          <w:color w:val="000000"/>
          <w:sz w:val="28"/>
          <w:szCs w:val="28"/>
        </w:rPr>
        <w:t xml:space="preserve">с превышением доходов над расходами в сумме 71,0 тыс. рублей, </w:t>
      </w:r>
      <w:r>
        <w:rPr>
          <w:bCs/>
          <w:color w:val="000000"/>
          <w:sz w:val="28"/>
          <w:szCs w:val="28"/>
        </w:rPr>
        <w:t>исходя из уровня инфляции, не превышающего 4,0 процента (декабрь 2025 года к декабрю 2024 год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татья 2. Нормативы отчислений от налогов и сбор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ормативы отчислений от налогов и сборов, не установленные бюджетным законодательством Российской Федерации, определяются согласно приложению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оговые доходы бюджета на 2023 год и на плановый период 2024 и 2025 годов формируются за счет поступлений от следующих источнико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доходы физических лиц, поступающего от налогоплательщиков и налоговых агентов, находящихся на территории сельского поселения, – по нормативам, установленным федеральным законодательством и законодательством Республики Мордовия – 2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имущество физических лиц, находящегося на территории сельского поселения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налога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налоговых и неналоговых доходов – по нормативам, установленны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Безвозмездные поступления в бюджет Кемлян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 xml:space="preserve">Кемлян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Распределение расходов бюджета Кемлян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Кемлян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Российской Федерации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3 к настоящему Решению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едомственную структуру </w:t>
      </w:r>
      <w:r>
        <w:rPr>
          <w:sz w:val="28"/>
          <w:szCs w:val="28"/>
        </w:rPr>
        <w:t xml:space="preserve">расходов бюджета Кемлян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Кемлян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</w:t>
      </w:r>
      <w:r>
        <w:rPr>
          <w:bCs/>
          <w:sz w:val="28"/>
          <w:szCs w:val="28"/>
        </w:rPr>
        <w:t>на 2023 год и на плановый период 2024 и 2025 годов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Бюджетные ассигнования на закупку товаров, работ, услуг для муниципальных нужд Кемлянского сельского поселения Ичалковского муниципального района Республики Морд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 бюджета Кемлянского сельского поселения предоставляются бюджетные ассигнования на закупку товаров, работ, услуг для муниципальных нужд Кемлянского сельского поселения Ичалковского муниципального района в целях оказания муниципальных услуг физическим и юридическим лицам,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зенное учреждение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2023 году и на плановый период 2024 и 2025 годов, - по договорам (муниципальным контрактам) об оказании услуг связи, коммунальных услуг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Кемлянского сельского поселения в 2023 году и на плановый период 2024 и 2025 годов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6. Иные межбюджетные трансферты, предоставляемые из бюджета Кемлянского сельского поселения бюджету Ичалков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бюджета Кемлянского сельского поселения бюджету Ичалковского муниципального района предо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зервный фонд Администрации Кемлянского сельского поселения Ичалковского муниципального района Республики Мордов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 Кемлянского сельского поселения Ичалковского муниципального района Республики Мордовия на 2023 год и на плановый период 2024 и 2025 годов в сумме 1,0 тыс. рублей ежегод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8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3 год в сумме 471,0 тыс. рублей, на 2024 год – 471,0 тыс. рублей, на 2025 год – 471,0 тыс. рублей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сходы на исполнение судебных актов по искам к Кемлянскому сельскому поселению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Кемлянского сельского поселения Ичалковского муниципального района Республики Мордовия предоставляются бюджетные ассигнования на исполнение судебных актов по искам к Кемлянскому сельскому поселению Ичалк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емлянского сельского поселения Ичал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емлянского сельского поселения Ичал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емлянского сельского поселения Ичалковского муниципального района Республики Мордовия,</w:t>
      </w:r>
      <w:r>
        <w:rPr/>
        <w:t xml:space="preserve"> </w:t>
      </w:r>
      <w:r>
        <w:rPr>
          <w:sz w:val="28"/>
          <w:szCs w:val="28"/>
        </w:rPr>
        <w:t>в том числе по денежным обязательствам муниципальных казенных учреждений и по решениям налогового органа о взыскании налога, сбора, пени,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Муниципальные внутренние заимствования Кемлянского сельского поселения Ичалковского муниципального района Республики Мордовия, муниципальный долг Кемлянского сельского поселения Ичалковского муниципального района Республики Мордовия и предоставление муниципальных гарантий Кемлянского сельского поселения Ичалк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 Право осуществления от имени Кемлянского сельского поселения Ичалковского муниципального района Республики Мордовия, принадлежит Администрации Кемлянского сельского поселения Ичал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Кемлянского сельского поселения Ичалковского муниципального района Республики Мордовия на 2023 год и на плановый период 2024 и 2025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Кемлянского сельского поселения Ичалковского муниципального района Республики Мордовия на 2023 год и на плановый период 2024 и 2025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Кемлянского сельского поселения Ичалковского муниципального района Республики Мордовия на 2023 год в сумме 1523,2 тыс. рублей, на 2024 год – 1477,5  тыс. рублей, на 2025 год – 1418,4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23 году предельный объем заимствований Кемлянского сельского поселения Ичалковского муниципального района Республики Мордовия составит 317,9 тыс. рублей, в 2024 году – 365,8 тыс. рублей, в 2025 году – 378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объем расходов на обслуживание муниципального долга муниципального района на 2023 год в сумме 1,6 тыс. рублей, на 2024 год – 1,5 тыс. рублей, на 2025 год – 1,5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бюджета Кемлянского сельского поселения Ичалковского муниципального района Республики Мордовия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по состоянию на 1 января 2023 года остатки межбюджетных трансфертов, предоставленных из районного бюджета бюджету сельского поселения в форме иных межбюджетных трансфертов, имеющих целевое назначение, подлежат возврату в районный бюджет в течение первых пятнадцати рабочих дней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по состоянию на 1 января 2023 года остатки иных межбюджетных трансфертов, имеющих целевое назначение (за исключением межбюджетных трансфертов, предоставленных за счет целевых средств республиканского бюджета Республики Мордовия) могут использоваться в очередном финансовом году на те же цели при наличии потребности в указанных трансфертах в соответствии с решением соответствующего главного администратора доходов местного бюджета Кемлянского сельского поселения Ичал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доходов местного бюджета Кемлянского сельского поселения Ичалковского муниципального района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ставлены, сформированного в порядке, установленном главным администратором доходов местного бюджета, и предоставленного не позднее 30 календарных дней со дня поступления указанных средств в мест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28"/>
          <w:szCs w:val="28"/>
        </w:rPr>
        <w:t>Статья 12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Действие нормативных правовых актов </w:t>
      </w:r>
      <w:r>
        <w:rPr>
          <w:b/>
          <w:sz w:val="28"/>
          <w:szCs w:val="28"/>
        </w:rPr>
        <w:t>Совета депутатов Кемлян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bCs/>
          <w:sz w:val="28"/>
          <w:szCs w:val="28"/>
        </w:rPr>
        <w:t xml:space="preserve">Кемлянского сельского поселения Ичалковского муниципального района Республики Мордовия, </w:t>
      </w:r>
      <w:r>
        <w:rPr>
          <w:sz w:val="28"/>
          <w:szCs w:val="28"/>
        </w:rPr>
        <w:t xml:space="preserve">принятые на основе и во исполнение Решений Совета депутатов </w:t>
      </w:r>
      <w:r>
        <w:rPr>
          <w:bCs/>
          <w:sz w:val="28"/>
          <w:szCs w:val="28"/>
        </w:rPr>
        <w:t>Кемлянского сельского поселения Ичалковского муниципального района "О бюджете Кемлянского сельского поселения на 2020 год и на плановый период 2021 и 2022 годов", "О бюджете Кемлянского сельского поселения на 2021 год и на плановый период 2022 и 2023 годов", "О бюджете Кемлянского сельского поселения на 2022 год и на плановый период 2023 и 2024 годов" действуют в части, не противоречащей настоящему Реше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6:00Z</dcterms:created>
  <dc:creator>boriskina</dc:creator>
  <dc:description/>
  <cp:keywords/>
  <dc:language>en-US</dc:language>
  <cp:lastModifiedBy>Кергуды</cp:lastModifiedBy>
  <cp:lastPrinted>2022-12-29T15:36:00Z</cp:lastPrinted>
  <dcterms:modified xsi:type="dcterms:W3CDTF">2022-12-29T12:37:00Z</dcterms:modified>
  <cp:revision>8</cp:revision>
  <dc:subject/>
  <dc:title>Типовое решение</dc:title>
</cp:coreProperties>
</file>