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firstLine="720"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КЕМЛЯНСКОГО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Кем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.02.2024 г.                                                                                       № 94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Кемля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 декабря 2023 года № 8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емля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Кемлянского сельского поселения на 2024 год, Совет депутатов Кем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Кемлянского сельского поселения Ичалковского муниципального района Республики Мордовия «О бюджете Кемлянского сельского  поселения на 2024 год и на плановы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5 и 2026 годов»  от 29.12.2023 года №89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</w:t>
      </w:r>
      <w:r>
        <w:rPr>
          <w:b/>
          <w:sz w:val="28"/>
          <w:szCs w:val="28"/>
        </w:rPr>
        <w:t>статье 1 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  «</w:t>
      </w:r>
      <w:r>
        <w:rPr>
          <w:sz w:val="28"/>
          <w:szCs w:val="28"/>
        </w:rPr>
        <w:t>1. Утвердить бюджет Кемлянского сельского поселения на 2024 год по доходам в сумме 10517,6  тыс. рублей и по расходам в сумме 10471,9 тыс. рублей,</w:t>
      </w:r>
      <w:r>
        <w:rPr>
          <w:color w:val="000000"/>
          <w:sz w:val="28"/>
          <w:szCs w:val="28"/>
        </w:rPr>
        <w:t xml:space="preserve"> с превышением доходов над расходами в сумме 45,7 тыс. рублей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2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07"/>
        <w:gridCol w:w="946"/>
        <w:gridCol w:w="851"/>
        <w:gridCol w:w="890"/>
      </w:tblGrid>
      <w:tr>
        <w:trPr>
          <w:trHeight w:val="93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5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1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05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8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70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3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7,0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7,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8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4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6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77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2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 1 11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1 11 09000 00 0000 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1 09040 00 0000 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1 09045 10 0000 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 2 00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3,8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000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0000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5001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5001 1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5002 1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0000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9999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9999 1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30000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30024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30024 1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0000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0014 0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0014 10 0000 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67"/>
        <w:gridCol w:w="425"/>
        <w:gridCol w:w="426"/>
        <w:gridCol w:w="340"/>
        <w:gridCol w:w="372"/>
        <w:gridCol w:w="264"/>
        <w:gridCol w:w="580"/>
        <w:gridCol w:w="23"/>
        <w:gridCol w:w="307"/>
        <w:gridCol w:w="23"/>
        <w:gridCol w:w="899"/>
        <w:gridCol w:w="23"/>
        <w:gridCol w:w="857"/>
        <w:gridCol w:w="23"/>
        <w:gridCol w:w="898"/>
        <w:gridCol w:w="16"/>
        <w:gridCol w:w="8"/>
        <w:gridCol w:w="15"/>
        <w:gridCol w:w="26"/>
      </w:tblGrid>
      <w:tr>
        <w:trPr>
          <w:trHeight w:val="660" w:hRule="atLeast"/>
        </w:trPr>
        <w:tc>
          <w:tcPr>
            <w:tcW w:w="10218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3%3AL132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7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8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7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 Ичалковского муниципального района 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4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540"/>
        <w:gridCol w:w="416"/>
        <w:gridCol w:w="316"/>
        <w:gridCol w:w="416"/>
        <w:gridCol w:w="739"/>
        <w:gridCol w:w="516"/>
        <w:gridCol w:w="966"/>
        <w:gridCol w:w="1116"/>
        <w:gridCol w:w="1157"/>
        <w:gridCol w:w="8"/>
      </w:tblGrid>
      <w:tr>
        <w:trPr>
          <w:trHeight w:val="1245" w:hRule="atLeast"/>
        </w:trPr>
        <w:tc>
          <w:tcPr>
            <w:tcW w:w="1043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      <w:br/>
              <w:t>2025 И 2026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40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4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4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75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4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9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 Ичалковского муниципального района Р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8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,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6"/>
        <w:gridCol w:w="316"/>
        <w:gridCol w:w="416"/>
        <w:gridCol w:w="800"/>
        <w:gridCol w:w="21"/>
        <w:gridCol w:w="495"/>
        <w:gridCol w:w="21"/>
        <w:gridCol w:w="395"/>
        <w:gridCol w:w="21"/>
        <w:gridCol w:w="519"/>
        <w:gridCol w:w="21"/>
        <w:gridCol w:w="771"/>
        <w:gridCol w:w="21"/>
        <w:gridCol w:w="905"/>
        <w:gridCol w:w="21"/>
        <w:gridCol w:w="900"/>
        <w:gridCol w:w="21"/>
        <w:gridCol w:w="836"/>
        <w:gridCol w:w="11"/>
        <w:gridCol w:w="13"/>
      </w:tblGrid>
      <w:tr>
        <w:trPr>
          <w:trHeight w:val="2325" w:hRule="atLeast"/>
        </w:trPr>
        <w:tc>
          <w:tcPr>
            <w:tcW w:w="1034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77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71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"Комплексное развитие сельских территорий» 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Ичалков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9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еспублики Мордовия, переданных для осуществления органам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0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5"/>
        <w:gridCol w:w="1072"/>
        <w:gridCol w:w="993"/>
        <w:gridCol w:w="992"/>
        <w:gridCol w:w="16"/>
      </w:tblGrid>
      <w:tr>
        <w:trPr>
          <w:trHeight w:val="1575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 5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 389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 5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 5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 51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51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1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1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М.А.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В связи с уточнением источников поступления безвозмездных перечислений увеличить прогноз безвозмездных поступлений  на 2024год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  <w:t>-увеличить прогноз на 2510,71114 тыс.руб.,   данные доходы отразить по коду доходов «929 2 02 40014 10 0000 150» «</w:t>
      </w:r>
      <w:r>
        <w:rPr>
          <w:color w:val="1A1A1A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>»;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 Произвести распределение расходов бюджета Кемлянского сельского поселения на 2024 год по разделам, подразделам, целевым статьям и видам расходов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  <w:t>1)Увеличить смету расходов «Жилищно-коммунальное хозяйство» на обеспечение инженерной инфраструктурой комплексной застройки ул.Новоселов в с.Кемля Ичалковского муниципального района Республики Мордовия (строительство сетей водоснабжения)-2510,71114 тыс.рублей, » в рамках Государственной программы Республики Мордовия "Комплексное развитие сельских территорий", подпрограмма "Создание и развитие инфраструктуры на сельских территориях", основное мероприятие «Развитие инженерной инфраструктуры на сельских территориях», данный вид расходов отразить:</w:t>
      </w:r>
    </w:p>
    <w:p>
      <w:pPr>
        <w:pStyle w:val="Normal"/>
        <w:jc w:val="both"/>
        <w:rPr/>
      </w:pPr>
      <w:r>
        <w:rPr/>
        <w:t>ГЛ 929 Рз 05 Пз 02 ЦСР 22204</w:t>
      </w:r>
      <w:r>
        <w:rPr>
          <w:lang w:val="en-US"/>
        </w:rPr>
        <w:t>L</w:t>
      </w:r>
      <w:r>
        <w:rPr/>
        <w:t>5760 ВР 414 (24000000001120961819) увеличить на 2510,71114 тыс. руб.,</w:t>
      </w:r>
    </w:p>
    <w:p>
      <w:pPr>
        <w:pStyle w:val="Normal"/>
        <w:jc w:val="both"/>
        <w:rPr/>
      </w:pPr>
      <w:r>
        <w:rPr/>
        <w:t xml:space="preserve">2)Произвести передвижку сметы расходов бюджета Кемлянского сельского поселения «Другие общегосударственные вопросы», «Дорожное хозяйство (дорожные фонды)» и «Жилищно-коммунальное хозяйство» на сумму 613,736 тыс. руб., из них: за аренду недвижимого имущества – 13,2 тыс.руб,., на расходы по созданию противопожарных мероприятий (на опашку территории) -31,4 тыс.руб., за корректировку проектно-сметной документации по объекту: «Капитальный ремонт автомобильных дорог по ул.Ленинская, пер.2-ой Советский, ул.Колхозная, ул.Речная в с.Кемля (1-й этап)  -40,0 тыс.руб., текущий ремонт котла в помещении квартиры с.Кемля, ул.Ванина, д.4А кв.7 -32,0 тыс.руб., за новогоднюю ель– 400,0 тыс.руб., на приобретение газового счетчика к «Памятнику, павшим за Родину 1941-1945гг.» -14,7 тыс.руб., данный вид расходов отраз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 929 Рз 04 Пз 09 ЦСР 1300144102 ВР 244 (РК-225) уменьшить на 82,336 тыс. руб.,</w:t>
      </w:r>
    </w:p>
    <w:p>
      <w:pPr>
        <w:pStyle w:val="Normal"/>
        <w:jc w:val="both"/>
        <w:rPr/>
      </w:pPr>
      <w:r>
        <w:rPr/>
        <w:t>ГЛ 929 Рз 05 Пз 03 ЦСР 8910043010 ВР 244 (РК-224) уменьшить на 70,0 тыс. руб.,</w:t>
      </w:r>
    </w:p>
    <w:p>
      <w:pPr>
        <w:pStyle w:val="Normal"/>
        <w:jc w:val="both"/>
        <w:rPr/>
      </w:pPr>
      <w:r>
        <w:rPr/>
        <w:t>ГЛ 929 Рз 05 Пз 03 ЦСР 8910043040 ВР 244 (РК-226) уменьшить на 141,0 тыс. руб.,</w:t>
      </w:r>
    </w:p>
    <w:p>
      <w:pPr>
        <w:pStyle w:val="Style18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29 Рз 05 Пз 03 ЦСР 8910043040 ВР 244 (РК-343) уменьшить на 150,9 тыс. руб.,</w:t>
      </w:r>
    </w:p>
    <w:p>
      <w:pPr>
        <w:pStyle w:val="Normal"/>
        <w:jc w:val="both"/>
        <w:rPr/>
      </w:pPr>
      <w:r>
        <w:rPr/>
        <w:t>ГЛ 929 Рз 05 Пз 03 ЦСР 8910043040 ВР 244 (РК-346) уменьшить на 169,5 тыс.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 929 Рз 01 Пз 13 ЦСР 8910041210 ВР 244 (РК-224) увеличить на 13,2 тыс. руб.,</w:t>
      </w:r>
    </w:p>
    <w:p>
      <w:pPr>
        <w:pStyle w:val="Normal"/>
        <w:jc w:val="both"/>
        <w:rPr/>
      </w:pPr>
      <w:r>
        <w:rPr/>
        <w:t>ГЛ 929 Рз 03 Пз 10 ЦСР 8910042120 ВР 244 (РК-226) увеличить на 31,4  тыс. руб.,</w:t>
      </w:r>
    </w:p>
    <w:p>
      <w:pPr>
        <w:pStyle w:val="Normal"/>
        <w:jc w:val="both"/>
        <w:rPr/>
      </w:pPr>
      <w:r>
        <w:rPr/>
        <w:t>ГЛ 929 Рз 04 Пз 09 ЦСР 1300242350 ВР 243 (РК-226) увеличить на 40,0  тыс. руб.,</w:t>
      </w:r>
    </w:p>
    <w:p>
      <w:pPr>
        <w:pStyle w:val="Normal"/>
        <w:jc w:val="both"/>
        <w:rPr/>
      </w:pPr>
      <w:r>
        <w:rPr/>
        <w:t>ГЛ 929 Рз 04 Пз 09 ЦСР 1300144102 ВР 243 (РК-226) увеличить на 82,336  тыс. руб.,</w:t>
      </w:r>
    </w:p>
    <w:p>
      <w:pPr>
        <w:pStyle w:val="Normal"/>
        <w:jc w:val="both"/>
        <w:rPr/>
      </w:pPr>
      <w:r>
        <w:rPr/>
        <w:t>ГЛ 929 Рз 04 Пз 12 ЦСР 8910042210 ВР 244 (РК-229) увеличить на 0,1  тыс. руб.,</w:t>
      </w:r>
    </w:p>
    <w:p>
      <w:pPr>
        <w:pStyle w:val="Normal"/>
        <w:jc w:val="both"/>
        <w:rPr/>
      </w:pPr>
      <w:r>
        <w:rPr/>
        <w:t>ГЛ 929 Рз 05 Пз 01 ЦСР 8910042020 ВР 244 (РК-225) увеличить на 32,0 тыс. руб.,</w:t>
      </w:r>
    </w:p>
    <w:p>
      <w:pPr>
        <w:pStyle w:val="Normal"/>
        <w:jc w:val="both"/>
        <w:rPr/>
      </w:pPr>
      <w:r>
        <w:rPr/>
        <w:t>ГЛ 929 Рз 05 Пз 03 ЦСР 8910043040 ВР 244 (РК-310) увеличить на 414,7 тыс. руб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6:00Z</dcterms:created>
  <dc:creator>Вера</dc:creator>
  <dc:description/>
  <cp:keywords/>
  <dc:language>en-US</dc:language>
  <cp:lastModifiedBy>Кергуды</cp:lastModifiedBy>
  <cp:lastPrinted>2024-02-27T15:44:00Z</cp:lastPrinted>
  <dcterms:modified xsi:type="dcterms:W3CDTF">2024-02-27T12:46:00Z</dcterms:modified>
  <cp:revision>1008</cp:revision>
  <dc:subject/>
  <dc:title/>
</cp:coreProperties>
</file>