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/>
        <w:jc w:val="center"/>
        <w:rPr>
          <w:b/>
          <w:b/>
          <w:lang w:eastAsia="ar-SA"/>
        </w:rPr>
      </w:pPr>
      <w:r>
        <w:rPr>
          <w:b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ВЕТА ДЕПУТАТО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sz w:val="32"/>
          <w:szCs w:val="32"/>
          <w:lang w:eastAsia="ar-SA"/>
        </w:rPr>
        <w:t>КЕМЛЯНСКОГО</w:t>
      </w:r>
      <w:r>
        <w:rPr>
          <w:b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ИЧАЛК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РЕСПУБЛИКИ МОРДОВИЯ 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второго созыв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9.12.2023 года                                                                  № 89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.Кемля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16"/>
          <w:szCs w:val="28"/>
          <w:lang w:eastAsia="ar-SA"/>
        </w:rPr>
      </w:pPr>
      <w:r>
        <w:rPr>
          <w:sz w:val="16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Кемлянского сельского поселения Ичалковского муниципального района Республики Мордовия на 2024 год и на плановый период 2025 и 2026 годов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на основании прогноза социально-экономического развития Кемлянского сельского поселения на 2024 и плановый период 2025 – 2026 годы, Совет депутатов Кемля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spacing w:lineRule="atLeast" w:line="0"/>
        <w:ind w:firstLine="53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бюджет Кемлянского сельского поселения на 2024 год по доходам в сумме 8006,9 тыс. рублей и по расходам в сумме 7961,2 тыс. рублей </w:t>
      </w:r>
      <w:r>
        <w:rPr>
          <w:color w:val="000000"/>
          <w:sz w:val="28"/>
          <w:szCs w:val="28"/>
        </w:rPr>
        <w:t>с превышением доходов над расходами в сумме 45,7 тыс. руб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бюджет Кемлянского сельского поселения на 2025 год по доходам в сумме 7088,4 тыс. рублей и по расходам в сумме 7029,3 тыс. рублей, в том числе условно утвержденным расходам в сумме 153,5 тыс. рублей </w:t>
      </w:r>
      <w:r>
        <w:rPr>
          <w:color w:val="000000"/>
          <w:sz w:val="28"/>
          <w:szCs w:val="28"/>
        </w:rPr>
        <w:t>с превышением доходов над расходами в сумме 59,1 тыс. руб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бюджет Кемлянского сельского поселения на 2026 год по доходам в сумме 7389,6 тыс. рублей и по расходам в сумме 7318,6 тыс. рублей,</w:t>
      </w:r>
      <w:r>
        <w:rPr/>
        <w:t xml:space="preserve"> </w:t>
      </w:r>
      <w:r>
        <w:rPr>
          <w:sz w:val="28"/>
          <w:szCs w:val="28"/>
        </w:rPr>
        <w:t xml:space="preserve">в том числе условно утвержденным расходам в сумме 320,6 тыс. рублей </w:t>
      </w:r>
      <w:r>
        <w:rPr>
          <w:color w:val="000000"/>
          <w:sz w:val="28"/>
          <w:szCs w:val="28"/>
        </w:rPr>
        <w:t>с превышением доходов над расходами в сумме 71,0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ind w:firstLine="567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Администрацию Кемлянского сельского поселения Ичалковского муниципального района Республики Мордовия. </w:t>
      </w:r>
    </w:p>
    <w:p>
      <w:pPr>
        <w:pStyle w:val="Normal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Решение Совета депутатов Кемлянского сельского поселения Ичалковского муниципального района Республики Мордовия вступает в силу с 1 января 2024 года и прекращает свое действие 31 декабря 2024 года.</w:t>
      </w:r>
    </w:p>
    <w:p>
      <w:pPr>
        <w:pStyle w:val="Normal"/>
        <w:spacing w:lineRule="atLeast" w:line="0"/>
        <w:ind w:firstLine="539"/>
        <w:jc w:val="both"/>
        <w:rPr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6.Решение о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spacing w:lineRule="atLeast" w:line="0"/>
        <w:ind w:firstLine="53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а Кемлянского сельского поселения</w:t>
      </w:r>
    </w:p>
    <w:p>
      <w:pPr>
        <w:pStyle w:val="Normal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чалковского муниципального района</w:t>
      </w:r>
    </w:p>
    <w:p>
      <w:pPr>
        <w:pStyle w:val="Normal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М.А.Митин</w:t>
      </w:r>
    </w:p>
    <w:p>
      <w:pPr>
        <w:pStyle w:val="Normal"/>
        <w:spacing w:lineRule="atLeast" w:line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0"/>
        <w:ind w:firstLine="539"/>
        <w:jc w:val="right"/>
        <w:rPr/>
      </w:pPr>
      <w:r>
        <w:rPr>
          <w:sz w:val="28"/>
          <w:szCs w:val="28"/>
        </w:rPr>
        <w:t>решением Совета депутатов Кемлянского сельского поселения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Ичалковского муниципального района Республики Мордовия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 xml:space="preserve">«О бюджете Кемлянского сельского поселения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чалковского муниципального района 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Республики Мордовия на 2024 год и на плановый период 2025 и 2026 годов»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9.12.2023г. № 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Кемлянского сельского поселения Ичалковского муниципального района Республики Мордов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бюджет Кемлянского сельского поселения на 2024 год по доходам в сумме 8006,9 тыс. рублей и по расходам в сумме 7961,2 тыс. рублей </w:t>
      </w:r>
      <w:r>
        <w:rPr>
          <w:color w:val="000000"/>
          <w:sz w:val="28"/>
          <w:szCs w:val="28"/>
        </w:rPr>
        <w:t>с превышением доходов над расходами в сумме 45,7 тыс. руб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бюджет Кемлянского сельского поселения на 2025 год по доходам в сумме 7088,4 тыс. рублей и по расходам в сумме 7029,3 тыс. рублей, в том числе условно утвержденным расходам в сумме 153,5 тыс. рублей </w:t>
      </w:r>
      <w:r>
        <w:rPr>
          <w:color w:val="000000"/>
          <w:sz w:val="28"/>
          <w:szCs w:val="28"/>
        </w:rPr>
        <w:t>с превышением доходов над расходами в сумме 59,1 тыс. руб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бюджет Кемлянского сельского поселения на 2026 год по доходам в сумме 7389,6 тыс. рублей и по расходам в сумме 7318,6 тыс. рублей,</w:t>
      </w:r>
      <w:r>
        <w:rPr/>
        <w:t xml:space="preserve"> </w:t>
      </w:r>
      <w:r>
        <w:rPr>
          <w:sz w:val="28"/>
          <w:szCs w:val="28"/>
        </w:rPr>
        <w:t xml:space="preserve">в том числе условно утвержденным расходам в сумме 320,6 тыс. рублей </w:t>
      </w:r>
      <w:r>
        <w:rPr>
          <w:color w:val="000000"/>
          <w:sz w:val="28"/>
          <w:szCs w:val="28"/>
        </w:rPr>
        <w:t>с превышением доходов над расходами в сумме 71,0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Статья 2. Нормативы отчислений от налогов и сборов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Нормативы отчислений от налогов и сборов, не установленные бюджетным законодательством Российской Федерации, определяются согласно приложению 1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Налоговые доходы бюджета на 2024 год и на плановый период 2025 и 2026 годов формируются за счет поступлений от следующих источников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а на доходы физических лиц, поступающего от налогоплательщиков и налоговых агентов, находящихся на территории сельского поселения, – по нормативам, установленным федеральным законодательством и законодательством Республики Мордовия – 2%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а на имущество физических лиц, находящегося на территории сельского поселения – 100%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налога – 100%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чих налоговых и неналоговых доходов – по нормативам, установленным федеральным законодательство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Безвозмездные поступления в бюджет Кемлянского сельского поселения Ичалковского муниципального района Республики Мордовия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Утвердить объем безвозмездных поступлений в бюджет </w:t>
      </w:r>
      <w:r>
        <w:rPr>
          <w:sz w:val="28"/>
          <w:szCs w:val="28"/>
        </w:rPr>
        <w:t xml:space="preserve">Кемлянского сельского поселения Ичалковского муниципального района Республики Мордовия </w:t>
      </w:r>
      <w:r>
        <w:rPr>
          <w:bCs/>
          <w:sz w:val="28"/>
          <w:szCs w:val="28"/>
        </w:rPr>
        <w:t>на 2024 год и на плановый период 2025 и 2026 годов согласно приложению 2 к настоящему Решению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Распределение расходов бюджета Кемлянского сельского поселения Ичалковского муниципального района Республики Мордовия </w:t>
      </w:r>
      <w:r>
        <w:rPr>
          <w:bCs/>
          <w:sz w:val="28"/>
          <w:szCs w:val="28"/>
        </w:rPr>
        <w:t>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бюджетных ассигнований бюджета Кемлянского сельского поселения Ичал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и расходов бюджетов Российской Федерации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 xml:space="preserve"> согласно приложению 3 к настоящему Решению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едомственную структуру </w:t>
      </w:r>
      <w:r>
        <w:rPr>
          <w:sz w:val="28"/>
          <w:szCs w:val="28"/>
        </w:rPr>
        <w:t xml:space="preserve">расходов бюджета Кемлянского сельского поселения Ичалковского муниципального района Республики Мордовия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 xml:space="preserve"> согласно приложению 4 к настоящему Решению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бюджетных ассигнований бюджета </w:t>
      </w:r>
      <w:r>
        <w:rPr>
          <w:sz w:val="28"/>
          <w:szCs w:val="28"/>
        </w:rPr>
        <w:t xml:space="preserve">Кемлянского сельского поселения Ичалко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</w:t>
      </w:r>
      <w:r>
        <w:rPr>
          <w:bCs/>
          <w:sz w:val="28"/>
          <w:szCs w:val="28"/>
        </w:rPr>
        <w:t>на 2024 год и на плановый период 2025 и 2026 годов согласно приложению 5 к настоящему Реш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Бюджетные ассигнования на закупку товаров, работ, услуг для муниципальных нужд Кемлянского сельского поселения Ичалковского муниципального района Республики Мордов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з бюджета Кемлянского сельского поселения предоставляются бюджетные ассигнования на закупку товаров, работ, услуг для муниципальных нужд Кемлянского сельского поселения Ичалковского муниципального района в целях оказания муниципальных услуг физическим и юридическим лицам, (за исключением бюджетных ассигнований для обеспечения выполнения функций казенного учрежд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зенное учреждение вправе предусматривать авансовые платеж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2024 году и на плановый период 2025 и 2026 годов, - по договорам (муниципальным контрактам) об оказании услуг связи, коммунальных услуг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в размере до 30 процентов суммы договора (муниципального контракта), но не более 30 процентов лимитов бюджетных обязательств, подлежащих исполнению за счет средств бюджета Кемлянского сельского поселения в 2024 году и на плановый период 2025 и 2026 годов, -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татья 6. Иные межбюджетные трансферты, предоставляемые из бюджета Кемлянского сельского поселения бюджету Ичалковского муниципального район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бюджета Кемлянского сельского поселения бюджету Ичалковского муниципального района предоста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части полномочий по решению вопросов местного значения  в соответствии с заключенными соглаш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Резервный фонд Администрации Кемлянского сельского поселения Ичалковского муниципального района Республики Мордовия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змер Резервного фонда Администрации Кемлянского сельского поселения Ичалковского муниципального района Республики Мордовия на 2024 год и на плановый период 2025 и 2026 годов в сумме 1,0 тыс. рублей ежегод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8. Объем бюджетных ассигнований на исполнение публичных нормативных обязательств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твердить объем бюджетных ассигнований, направляемых на исполнение публичных нормативных обязательств, предусмотренных настоящим Решением, на 2024 год в сумме 486,3 тыс. рублей, на 2025 год – 486,3 тыс. рублей, на 2026 год – 486,3 тыс. рублей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Расходы на исполнение судебных актов по искам к Кемлянскому сельскому поселению Ичалковского муниципального района Республики Мордов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Кемлянского сельского поселения Ичалковского муниципального района Республики Мордовия предоставляются бюджетные ассигнования на исполнение судебных актов по искам к Кемлянскому сельскому поселению Ичалковского муниципального района Республики Мордовия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Кемлянского сельского поселения Ичалковского муниципального района Республики Мордовия (за исключением судебных актов о взыскании денежных средств в порядке субсидиарной ответственности главных распорядителей средств бюджета Кемлянского сельского поселения Ичалковского муниципального района Республики Мордовия), судебных актов о присуждении компенсации за нарушение права на исполнение судебного акта в разумный срок за счет средств бюджета Кемлянского сельского поселения Ичалковского муниципального района Республики Мордовия,</w:t>
      </w:r>
      <w:r>
        <w:rPr/>
        <w:t xml:space="preserve"> </w:t>
      </w:r>
      <w:r>
        <w:rPr>
          <w:sz w:val="28"/>
          <w:szCs w:val="28"/>
        </w:rPr>
        <w:t>в том числе по денежным обязательствам муниципальных казенных учреждений и по решениям налогового органа о взыскании налога, сбора, пени,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Муниципальные внутренние заимствования Кемлянского сельского поселения Ичалковского муниципального района Республики Мордовия, муниципальный долг Кемлянского сельского поселения Ичалковского муниципального района Республики Мордовия и предоставление муниципальных гарантий Кемлянского сельского поселения Ичалковского муниципального района Республики Мордов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1. Право осуществления от имени Кемлянского сельского поселения Ичалковского муниципального района Республики Мордовия, принадлежит Администрации Кемлянского сельского поселения Ичалковского муниципального района Республики Мордовия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 Утвердить </w:t>
      </w:r>
      <w:hyperlink r:id="rId2">
        <w:r>
          <w:rPr>
            <w:rStyle w:val="InternetLink"/>
            <w:bCs/>
            <w:sz w:val="28"/>
            <w:szCs w:val="28"/>
          </w:rPr>
          <w:t>источники</w:t>
        </w:r>
      </w:hyperlink>
      <w:r>
        <w:rPr>
          <w:bCs/>
          <w:sz w:val="28"/>
          <w:szCs w:val="28"/>
        </w:rPr>
        <w:t xml:space="preserve"> внутреннего финансирования дефицита бюджета Кемлянского сельского поселения Ичалковского муниципального района Республики Мордовия на 2024 год и на плановый период 2025 и 2026 годов согласно приложению 6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 Утвердить </w:t>
      </w:r>
      <w:hyperlink r:id="rId3">
        <w:r>
          <w:rPr>
            <w:rStyle w:val="InternetLink"/>
            <w:bCs/>
            <w:sz w:val="28"/>
            <w:szCs w:val="28"/>
          </w:rPr>
          <w:t>Программу</w:t>
        </w:r>
      </w:hyperlink>
      <w:r>
        <w:rPr>
          <w:bCs/>
          <w:sz w:val="28"/>
          <w:szCs w:val="28"/>
        </w:rPr>
        <w:t xml:space="preserve"> муниципальных внутренних заимствований Кемлянского сельского поселения Ичалковского муниципального района Республики Мордовия на 2024 год и на плановый период 2025 и 2026 годов согласно приложению 7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Установить верхний предел муниципального внутреннего долга Кемлянского сельского поселения Ичалковского муниципального района Республики Мордовия на 2024 год в сумме 1523,2 тыс. рублей, на 2025 год – 1477,5  тыс. рублей, на 2026 год – 1418,4 тыс. 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в 2024 году предельный объем заимствований Кемлянского сельского поселения Ичалковского муниципального района Республики Мордовия составит 0,0 тыс. рублей, в 2025 году – 0,0 тыс. рублей, в 2026 году – 0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Утвердить объем расходов на обслуживание муниципального долга муниципального района на 2024 год в сумме 1,6 тыс. рублей, на 2025 год – 1,5 тыс. рублей, на 2026 год – 1,5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. Особенности исполнения бюджета Кемлянского сельского поселения Ичалковского муниципального района Республики Мордовия на 2024 год и на плановый период 2025 и 2026 год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использованные по состоянию на 1 января 2024 года остатки межбюджетных трансфертов, предоставленных из районного бюджета бюджету сельского поселения в форме иных межбюджетных трансфертов, имеющих целевое назначение, подлежат возврату в районный бюджет в течение первых пятнадцати рабочих дней 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использованные по состоянию на 1 января 2024 года остатки иных межбюджетных трансфертов, имеющих целевое назначение (за исключением межбюджетных трансфертов, предоставленных за счет целевых средств республиканского бюджета Республики Мордовия) могут использоваться в очередном финансовом году на те же цели при наличии потребности в указанных трансфертах в соответствии с решением соответствующего главного администратора доходов местного бюджета Кемлянского сельского поселения Ичалко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главным администратором доходов местного бюджета Кемлянского сельского поселения Ичалковского муниципального района решения о наличии (об отсутствии) потребности в межбюджетных трансфертах, предоставленных в форме иных межбюджетных трансфертов, имеющих целевое назначение, неиспользованных в отчетном финансовом году, а также возврат указанных межбюджетных трансфертов в бюджет, которому они были ранее предоставлены, при принятии решения о наличии в них потребности осуществляются в соответствии с отчетом о расходах бюджета, которому они были ранее представлены, сформированного в порядке, установленном главным администратором доходов местного бюджета, и предоставленного не позднее 30 календарных дней со дня поступления указанных средств в местный бюдж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b/>
          <w:bCs/>
          <w:sz w:val="28"/>
          <w:szCs w:val="28"/>
        </w:rPr>
        <w:t>Статья 12. Вступление настоящего Решения в силу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bCs/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3. Действие нормативных правовых актов </w:t>
      </w:r>
      <w:r>
        <w:rPr>
          <w:b/>
          <w:sz w:val="28"/>
          <w:szCs w:val="28"/>
        </w:rPr>
        <w:t>Совета депутатов Кемлянского сельского поселения Ичалковского муниципального района Республики Мордов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ить, что нормативные правовые акты </w:t>
      </w:r>
      <w:r>
        <w:rPr>
          <w:bCs/>
          <w:sz w:val="28"/>
          <w:szCs w:val="28"/>
        </w:rPr>
        <w:t xml:space="preserve">Кемлянского сельского поселения Ичалковского муниципального района Республики Мордовия, </w:t>
      </w:r>
      <w:r>
        <w:rPr>
          <w:sz w:val="28"/>
          <w:szCs w:val="28"/>
        </w:rPr>
        <w:t xml:space="preserve">принятые на основе и во исполнение Решений Совета депутатов </w:t>
      </w:r>
      <w:r>
        <w:rPr>
          <w:bCs/>
          <w:sz w:val="28"/>
          <w:szCs w:val="28"/>
        </w:rPr>
        <w:t>Кемлянского сельского поселения Ичалковского муниципального района "О бюджете Кемлянского сельского поселения на 2021 год и на плановый период 2022 и 2023 годов", "О бюджете Кемлянского сельского поселения на 2022 год и на плановый период 2023 и 2024 годов", "О бюджете Кемлянского сельского поселения на 2023 год и на плановый период 2024 и 2025 годов" действуют в части, не противоречащей настоящему Решению.</w:t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08" w:top="76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475C7E2437EF3341389EF9C051D8BBFB1D4F9B604582094598A1BB21A2CF75666DCB86593828CA88A919s1x8O" TargetMode="External"/><Relationship Id="rId3" Type="http://schemas.openxmlformats.org/officeDocument/2006/relationships/hyperlink" Target="consultantplus://offline/ref=17475C7E2437EF3341389EF9C051D8BBFB1D4F9B604582094598A1BB21A2CF75666DCB86593828CA88A919s1x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18:00Z</dcterms:created>
  <dc:creator>boriskina</dc:creator>
  <dc:description/>
  <cp:keywords/>
  <dc:language>en-US</dc:language>
  <cp:lastModifiedBy>Кергуды</cp:lastModifiedBy>
  <cp:lastPrinted>2024-01-09T15:10:00Z</cp:lastPrinted>
  <dcterms:modified xsi:type="dcterms:W3CDTF">2024-01-09T12:11:00Z</dcterms:modified>
  <cp:revision>59</cp:revision>
  <dc:subject/>
  <dc:title>Типовое решение </dc:title>
</cp:coreProperties>
</file>